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 основу чл. 1</w:t>
      </w:r>
      <w:r>
        <w:rPr>
          <w:lang w:val="en-US"/>
        </w:rPr>
        <w:t>16</w:t>
      </w:r>
      <w:r>
        <w:rPr/>
        <w:t>. став 1. ЗЈН („Сл. гласник РС“ бр. 124/12 ), РС МО-Војнограђевински центар „Београд“ из Београда, Немањина 15, интернет страница „Јавне набавке у МО и ВС“</w:t>
      </w:r>
      <w:r>
        <w:rPr>
          <w:lang w:val="en-US"/>
        </w:rPr>
        <w:t xml:space="preserve"> </w:t>
      </w:r>
      <w:r>
        <w:rPr>
          <w:u w:val="single"/>
          <w:lang w:val="en-US"/>
        </w:rPr>
        <w:t>www.nabavke.mod.gov.rs,</w:t>
      </w:r>
      <w:r>
        <w:rPr>
          <w:lang w:val="en-US"/>
        </w:rPr>
        <w:t xml:space="preserve"> </w:t>
      </w:r>
      <w:r>
        <w:rPr/>
        <w:t>орган државне управе као Наручилац из чл. 2. став 1, тачка 1 ЗЈН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кљученом уговору о јавној  набавци мале вредности, ЈН МВ бр. 6/13, за техничку контролу техничке документације за објекте „24“ и „25“ </w:t>
      </w:r>
      <w:r>
        <w:rPr>
          <w:lang w:val="sr-Latn-CS"/>
        </w:rPr>
        <w:t>II МЗ на Бежанијској коси</w:t>
      </w:r>
      <w:r>
        <w:rPr/>
        <w:t>- ознака из Општег рачника набавке: Услуге техничког пројектовања – 71320000.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вор је, на основу Одлуке о додели уговора од 05.07.2013.године,  закључен 23.07.2013. године са понуђачем „ИНЖЕЊЕРИНГ плус ПРОЈЕКТ“ из Београда, Милана Јовановића 7, на износ од 165.600,00 динара</w:t>
      </w:r>
      <w:r>
        <w:rPr>
          <w:lang w:val="en-US"/>
        </w:rPr>
        <w:t xml:space="preserve"> </w:t>
      </w:r>
      <w:r>
        <w:rPr/>
        <w:t xml:space="preserve">(са ПДВ-ом), по критеријуму за доделу уговора „најнижа понуђена цена“ и роком завршетка техничке контроле 15 календарских дана од дана увођења у посао. Понуђач наступа самостал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наведену набавку је примљено пет понуда. Распон понуђених цена је од 897.000,00 дин. до 165.600,00 динара (са урачунатим ПДВ-ом). Три понуде су оцењене као прихватљиве и одговарајуће са распоном понуђених цена од 897.000,00 до 165.600,00 динара (са урачунатим ПДВ-ом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CharCharCharChar1">
    <w:name w:val=" Char Char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2" w:leader="none"/>
        <w:tab w:val="right" w:pos="940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1:00Z</dcterms:created>
  <dc:creator>Korisnik</dc:creator>
  <dc:description/>
  <cp:keywords/>
  <dc:language>en-US</dc:language>
  <cp:lastModifiedBy>Intel</cp:lastModifiedBy>
  <cp:lastPrinted>2013-07-25T10:34:00Z</cp:lastPrinted>
  <dcterms:modified xsi:type="dcterms:W3CDTF">2013-07-31T09:14:00Z</dcterms:modified>
  <cp:revision>4</cp:revision>
  <dc:subject/>
  <dc:title>                               ЗАПИСНИК О ОТВАРАЊУ ПОНУДА</dc:title>
</cp:coreProperties>
</file>